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ПОСТАВКИ № 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г. Москва</w:t>
        <w:tab/>
        <w:tab/>
        <w:tab/>
        <w:tab/>
        <w:tab/>
        <w:t xml:space="preserve">                  </w:t>
        <w:tab/>
        <w:t xml:space="preserve">      </w:t>
        <w:tab/>
        <w:t xml:space="preserve">       </w:t>
        <w:tab/>
        <w:t xml:space="preserve">    "29" июня  2006 г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ООО «Пупкин и Сыновья», именуемое в дальнейшем «Поставщик», в лице Генерального директора Пупкина Х.З.. действующего на основании Устава с  одной стороны и ООО «Мираж», именуемое в дальнейшем «Покупатель», в лице Генерального директора Иванова И.И.., с другой стороны, вместе именуемые в дальнейшем «Стороны», заключили настоящий договор о нижеследующем: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оставщик обязуется передать Покупателю строительные материалы (далее именуется "Товар") в количестве и ассортименте, предусмотренными настоящим договором и спецификациями в  обусловленный  договором  срок, а  Покупатель обязуется принять и оплатить поставленный Товар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КОЛИЧЕСТВО И АССОРТИМЕНТ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окупатель представляет не позднее 3 дней после подписания настоящего договора заказ на Товар,  а  также  согласует  с Поставщиком срок поставки. Ассортимент и количество,  а  также срок поставки каждой партии определяется в спецификациях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Заказ считается принятым,  если в течение 3 дней после его  получения  Поставщик  не сообщит своих возражений по заказу. При наличие возражений Поставщик в указанный срок предпринимает меры по их урегулированию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КАЧЕСТВО И КОМПЛЕКТНОСТЬ ТОВАР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Качество   и  комплектность  поставляемых Товаров должны соответствовать: стандартам, техническим условиям, а также другим обязательным требованиям по качеству, указанным в сертификатах соответствия и спецификациях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В  случае  существенного  нарушения  требований  к  качеству Товара (обнаружения  неустранимых недостатков, недостатков, которые не могут быть устранены без несоразмерных расходов  или  затрат  времени, или   выявляются   неоднократно,   либо  проявляются  вновь  после  их устранения, и других подобных недостатков) Покупатель вправе по своему выбору  отказаться  от  исполнения  договора  поставки  и  потребовать возврата уплаченной за товар денежной  суммы  или  потребовать  замены товара ненадлежащего качества товаром, соответствующим договору. Этот пункт не действует,  если Поставщик,  получивший уведомление Покупателя о недостатках поставленных Товаров, без промедления заменит поставленные Товары Товарами надлежащего качества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ставщик  гарантирует  доброкачественность   и   надежность поставляемых Товаров в течение срока, установленного соответствующими стандартами, технических условиями и иными документами, предусматривающими гарантийный срок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СРОК И ПОРЯДОК ПОСТАВКИ ТОВАРА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4.1. Поставка   Товара   в   течение   срока   действия  договора производится на следующий день, после заявки Покупателя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4.2. Досрочная  поставка  Товара  может  производиться  только с письменного согласия Покупателя.        4.3. Количество Товара,  недопоставленного (невыбранного) в одном периоде поставки  подлежит  поставке  (выборке)  в  следующем  периоде (периодах)   в   пределах   срока   действия   договора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Отгрузка Товара Поставщиком производится  в  соответствии  с минимальными  нормами  отгрузки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Отгрузка Товара в адрес Покупателя производится Поставщиком автотранспортом лицу, указанному Покупателем в качестве грузополучателя. По согласованию сторон, может быть предусмотрено получение продукции грузополучателем (выборка и самовывоз) в месте ее нахождения.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4.6. Поставщик информирует Покупателя о планируемых  отгрузках по телефону, факсу или электронной почте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В  случае  невыборки  товара  Покупателем  в   указанный   срок, Поставщик   имеет   право   отказаться  от  исполнения  договора  либо потребовать оплаты продукции. При этом Покупатель обязуется возместить Поставщику стоимость доставки.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ЦЕНЫ И ПОРЯДОК РАСЧЕТОВ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окупатель оплачивает Поставщику поставленный Товар по ценам прайс-листа, действующего на день оплаты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Расчеты   за   Товар   производятся   между   Поставщиком  и Покупателем путем  в любой форме (наличной или безналичной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Поставка Товара осуществляется только на условиях предварительной оплаты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ДОПОЛНИТЕЛЬНЫЕ УСЛОВИЯ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Договор вступает в силу с момента его подписания Сторонами и действует 1 год. В случае, если за 2 недели до окончания срока действия настоящего договора ни одна из сторон не заявит о своем желании расторгнуть договор, то он считается пролонгированным на следующий год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се споры и разногласия между Сторонами разрешаются путем переговоров. Если  согласия  достичь  не удается, то они передаются  на  рассмотрение в Арбитражный Суд в соответствие с нормами материального и процессуального прав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Все  изменения и дополнения к настоящему договору действительны, если совершены в письменной  форме  и  подписаны Сторонами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ЮРИДИЧЕСКИЕ АДРЕСА И РЕКВИЗИТЫ СТОРОН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вщик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Пупкин и Сыновья»</w:t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 г.Москва, 2-ой Кожуховский проезд, д. 6  стр. 10</w:t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7712345678, КПП 771201001</w:t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/с.: 40702810600000000000 В АКБ «Банк Сказочный» (ОАО)  г. Москва </w:t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/с.: 30101810400000000000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БИК 044512345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Мираж»</w:t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: г. Москва, 2-ой Южнопортовый проезд, д. 2  стр. 10</w:t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 7712345670, КПП 771201000</w:t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/с 40702810800040000011 в В АКБ «Банк Обнальный» (ОАО)  г. Москва</w:t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/с 30101810500000000555</w:t>
      </w:r>
    </w:p>
    <w:p>
      <w:pPr>
        <w:pStyle w:val="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К 044525111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вщик:</w:t>
        <w:tab/>
        <w:tab/>
        <w:tab/>
        <w:tab/>
        <w:tab/>
        <w:tab/>
        <w:tab/>
        <w:tab/>
        <w:t xml:space="preserve">            Покупатель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</w:t>
        <w:tab/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8:49:00Z</dcterms:created>
  <dc:creator/>
  <dc:description/>
  <cp:keywords/>
  <dc:language>en-US</dc:language>
  <cp:lastModifiedBy>User</cp:lastModifiedBy>
  <dcterms:modified xsi:type="dcterms:W3CDTF">2007-04-25T09:55:00Z</dcterms:modified>
  <cp:revision>97</cp:revision>
  <dc:subject/>
  <dc:title/>
</cp:coreProperties>
</file>